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935"/>
        <w:gridCol w:w="1393"/>
        <w:gridCol w:w="3813"/>
        <w:gridCol w:w="4958"/>
        <w:gridCol w:w="45"/>
      </w:tblGrid>
      <w:tr>
        <w:trPr>
          <w:trHeight w:val="555" w:hRule="atLeas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RUTAS Y HORARIOS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TERMINAL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RADERO: CENTRO COMERCIAL BAHIA NORTE FRENTE AVICOLA FERNADEZ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9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MPRES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CORRID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APACIDAD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.T. - CAMP.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.T. - CAMP.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5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.T. - CAMP.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7H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.T. - CAMP.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7H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.T. - CAMP.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7H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.T. - CAMP.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H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. - T.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4H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ANSESPO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. - T.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5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H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. - T.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8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H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. - T.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H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. - T.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8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H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ANSESPO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. - T.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1H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ANSEPSO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. - T.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2H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ANSEPSO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. - T.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2H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ANSEPSO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. - T.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ACACIAS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RADERO: BLOQUES DE LAS ACACIAS ( FRENTE BANCO DEL PACIFICO)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MPRES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CORRID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APACIDAD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AC - CAMP. PROS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AC - CAMP. PROS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AC - CAMP. PROS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8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AC - CAMP. PROS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7H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AC - CAMP. PROS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5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H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AC - CAMP. PROS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H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 - ACA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H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 - ACA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5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H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 - ACA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5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H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 - ACA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2H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ANSESPO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 - ACA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DURAN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RADERO: BANCO DEL PICHINCHA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MPRES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CORRID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APACIDAD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URAN - CAMP.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URAN - CAMP.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NORTE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61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RADERO: REDONDEL DE ENTRADA A LAS ORQUIDEAS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RADERO:POLLOS EL ENCANTO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MPRES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CORRID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APACIDAD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RQUIDEAS - CAMP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1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ANSESPO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RQUIDEAS - CAMP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LLOS EL ENCANTO-CAMPN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LLOS EL ENCANTO-CAMPN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0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ANSESPO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LLOS EL ENCANTO-CAMPN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ANSESPO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LLOS EL ENCANTO-CAMPN PROS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H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 - ORQUIDEA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H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 - ORQUIDEA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5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H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 - ORQUIDEA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H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 - ORQUIDEA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H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 - ORQUIDEA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8H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. PROSP - ORQUIDEA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5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DISCOUNT CENTER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RADERO: Discount Center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RI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MPRESA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CORRIDO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APACIDAD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ANSESPO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scount Center - ESPO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5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GUAYACANES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61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RADERO: FRENTE A LA ESTACION DE LA 80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RI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MPRESA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CORRIDO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APACIDAD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ANSESPO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uayacanes - ESPO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RANSESPO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uayacanes - ESPO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PORTETE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RADERO: PORTETE Y MACHALA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HORARI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MPRESA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CORRIDO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APACIDAD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H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RTETE - CAMP. PROS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2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7H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RTETE - CAMP. PROS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5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H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BUS AMARILL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RTETE - CAMP. PROS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 PSJ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5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OLIVOS (MC. DONAL”S)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RUTA OLIVOS OPERA DESDE LAS 06H00 HASTA LAS 12H00.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PISCINA OLIMPICA - CAMPUS PROSPERINA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AY BUSES DISPONIBLES EN ESTA RUTA DESDE LAS 06H15 A.M. HASTA LAS 20H00 P.M.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LUNES A VIERNES. Y LOS DIAS SABADOS DESDE LAS 06h15 A.M. HASTA LAS 14H00.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40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5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CORRIDOS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TERMINAL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UEVO PARADERO AL LADO DE LA HYUNDAY AL PIE DE BAHIA NORTE, LA GARZOTA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(GARZOCENTRO), AV. JUAN TANCA MARENGO (COCA COLA), PERIMETRAL, VIA DE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61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CESO AL CAMPUS PROSPERINA ESPOL.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NORTE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DONDEL DE ENTRADA A LAS ORQUIDEAS, AV. FRANCISCO DE ORELLANA, SAMANES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(COLG. TNT. ORTIZ), AV. FRANCISCO RIZO (CALLE PRINCIPAL DE SAMANES), AV. ISIDRO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61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YORA (GASOLINERA TEXACO GUAYACANES) -CAMPUS ESPOL. 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111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LLOS EL ENCANTO BENJAMIN CARRION,(J. ELJURI), C.C. LA ROTONDA, AV. JUAN TANCA MARENGO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(COCA COLA )PERIMETRAL, VIA DE ACCESO AL CAMPUS PROSPERINA ESPOL.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DURAN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ENTE DE LA UNIDAD NACIONAL, PEDRO MENENDEZ GILBERT, PLAZA DAÑIN, AV. LAS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MERICAS, AV. JUAN TANCA MARENGO (COCA COLA), PERIMETRAL, VIA DE ACCESO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 CAMPUS PROSPERINA ESPOL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PORTETE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RTETE Y MACHALA, PORTETE LARGO, VIA A LA COSTA (PJ), MC. DONALD¨S, VIA DE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61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CESO AL CAMPUS PROSPERINA ESPOL.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ACACIAS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V. 25 DE JULIO (BLOQUES LAS ACACIAS), PERIMETRAL, VIA ACCESO AL CAMPUS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OSPERINA ESPOL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OLIVOS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MC. DONALD¨S DE LOS CEIBOS, COLEG.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s-ES"/>
              </w:rPr>
              <w:t>ALEMAN HUMBOLT, BLUE HILL COLEGE,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US PROSPERINA ESPOL.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DISCOUNT CENTER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V. BENJAMIN CARRION AV. JUAN TANCA MARENGO, VIA DUCTO, PERIMETRAL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O PROSPERINA ESPOL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TA GUAYACANES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1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ALIDA FRENTE A LA ESTACION DE LA 80, AV. DR.ANTONIO PARRA VELASCO AV. JOSE LUIS TAMAYO ,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V. RODRIGO ICASA CORNEJO, AV. JOSE MARIA EGAS, AV. ANTONIO PARRA VELASCO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61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V. JOSE LUIS TAMAYO CDAL. EL CONDOR, CDLA. LOS ALAMOS, 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110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V.GUILLERMO CUBILLO, AV. JUAN TACA MARENGO, VIA DUCTO PERIMETRAL ,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MPO PROSPERINA ESPOL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8:00Z</dcterms:created>
  <dc:creator>Familiares_2</dc:creator>
  <dc:description/>
  <cp:keywords/>
  <dc:language>en-US</dc:language>
  <cp:lastModifiedBy>Familiares_2</cp:lastModifiedBy>
  <dcterms:modified xsi:type="dcterms:W3CDTF">2009-03-03T00:58:00Z</dcterms:modified>
  <cp:revision>2</cp:revision>
  <dc:subject/>
  <dc:title/>
</cp:coreProperties>
</file>