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pPr>
      <w:r>
        <w:rPr>
          <w:rFonts w:cs="Tahoma" w:ascii="Tahoma" w:hAnsi="Tahoma"/>
          <w:b/>
          <w:sz w:val="16"/>
          <w:szCs w:val="16"/>
        </w:rPr>
        <w:t>UAS-028-POM-2010</w:t>
      </w:r>
    </w:p>
    <w:p>
      <w:pPr>
        <w:pStyle w:val="Normal"/>
        <w:ind w:right="-833" w:hanging="0"/>
        <w:jc w:val="both"/>
        <w:rPr>
          <w:rFonts w:ascii="Tahoma" w:hAnsi="Tahoma" w:cs="Tahoma"/>
          <w:sz w:val="16"/>
          <w:szCs w:val="16"/>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Tahoma" w:ascii="Tahoma" w:hAnsi="Tahoma"/>
          <w:sz w:val="16"/>
          <w:szCs w:val="16"/>
        </w:rPr>
        <w:t>Febrero 12 del 2010</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eñor</w:t>
      </w:r>
    </w:p>
    <w:p>
      <w:pPr>
        <w:pStyle w:val="Normal"/>
        <w:ind w:right="-833" w:hanging="0"/>
        <w:jc w:val="both"/>
        <w:rPr>
          <w:rFonts w:ascii="Tahoma" w:hAnsi="Tahoma" w:cs="Tahoma"/>
          <w:sz w:val="16"/>
          <w:szCs w:val="16"/>
        </w:rPr>
      </w:pPr>
      <w:r>
        <w:rPr>
          <w:rFonts w:cs="Tahoma" w:ascii="Tahoma" w:hAnsi="Tahoma"/>
          <w:sz w:val="16"/>
          <w:szCs w:val="16"/>
        </w:rPr>
        <w:t>PROVEEDOR</w:t>
      </w:r>
    </w:p>
    <w:p>
      <w:pPr>
        <w:pStyle w:val="Normal"/>
        <w:ind w:right="-833" w:hanging="0"/>
        <w:jc w:val="both"/>
        <w:rPr>
          <w:rFonts w:ascii="Tahoma" w:hAnsi="Tahoma" w:cs="Tahoma"/>
          <w:sz w:val="16"/>
          <w:szCs w:val="16"/>
        </w:rPr>
      </w:pPr>
      <w:r>
        <w:rPr>
          <w:rFonts w:cs="Tahoma" w:ascii="Tahoma" w:hAnsi="Tahoma"/>
          <w:sz w:val="16"/>
          <w:szCs w:val="16"/>
        </w:rPr>
        <w:t>Ciuda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De mis consideraciones:</w:t>
      </w:r>
    </w:p>
    <w:p>
      <w:pPr>
        <w:pStyle w:val="Normal"/>
        <w:ind w:right="-833" w:hanging="0"/>
        <w:jc w:val="both"/>
        <w:rPr>
          <w:rFonts w:ascii="Tahoma" w:hAnsi="Tahoma" w:cs="Tahoma"/>
          <w:sz w:val="16"/>
          <w:szCs w:val="16"/>
        </w:rPr>
      </w:pPr>
      <w:r>
        <w:rPr>
          <w:rFonts w:cs="Tahoma" w:ascii="Tahoma" w:hAnsi="Tahoma"/>
          <w:sz w:val="16"/>
          <w:szCs w:val="16"/>
        </w:rPr>
      </w:r>
    </w:p>
    <w:p>
      <w:pPr>
        <w:pStyle w:val="Normal"/>
        <w:tabs>
          <w:tab w:val="clear" w:pos="708"/>
          <w:tab w:val="left" w:pos="9000" w:leader="none"/>
        </w:tabs>
        <w:ind w:right="-833" w:hanging="0"/>
        <w:jc w:val="both"/>
        <w:rPr>
          <w:rFonts w:ascii="Tahoma" w:hAnsi="Tahoma" w:cs="Tahoma"/>
          <w:sz w:val="16"/>
          <w:szCs w:val="16"/>
        </w:rPr>
      </w:pPr>
      <w:r>
        <w:rPr>
          <w:rFonts w:cs="Tahoma" w:ascii="Tahoma" w:hAnsi="Tahoma"/>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Tahoma" w:ascii="Tahoma" w:hAnsi="Tahoma"/>
            <w:sz w:val="16"/>
            <w:szCs w:val="16"/>
          </w:rPr>
          <w:t>vorozco@espol.edu.ec</w:t>
        </w:r>
      </w:hyperlink>
      <w:r>
        <w:rPr>
          <w:rFonts w:cs="Tahoma" w:ascii="Tahoma" w:hAnsi="Tahoma"/>
          <w:sz w:val="16"/>
          <w:szCs w:val="16"/>
        </w:rPr>
        <w:t xml:space="preserve"> , la oferta se recibirá hasta el día 18 de febrero del 2010, Cabe indicar que de no cumplir con el requisito no podrá ser considerada para su adjudicación.</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bookmarkStart w:id="0" w:name="_1327473804"/>
      <w:bookmarkStart w:id="1" w:name="_1327473581"/>
      <w:bookmarkStart w:id="2" w:name="_1327473093"/>
      <w:bookmarkStart w:id="3" w:name="_1327389305"/>
      <w:bookmarkStart w:id="4" w:name="_1326610386"/>
      <w:bookmarkStart w:id="5" w:name="_1326519500"/>
      <w:bookmarkStart w:id="6" w:name="_1326519326"/>
      <w:bookmarkStart w:id="7" w:name="_1326093611"/>
      <w:bookmarkStart w:id="8" w:name="_1326088120"/>
      <w:bookmarkStart w:id="9" w:name="_1326088036"/>
      <w:bookmarkStart w:id="10" w:name="_1326088012"/>
      <w:bookmarkStart w:id="11" w:name="_1326086968"/>
      <w:bookmarkStart w:id="12" w:name="_1326001330"/>
      <w:bookmarkStart w:id="13" w:name="_1326001194"/>
      <w:bookmarkStart w:id="14" w:name="_1326000887"/>
      <w:bookmarkStart w:id="15" w:name="_1325487001"/>
      <w:bookmarkStart w:id="16" w:name="_1325486861"/>
      <w:bookmarkStart w:id="17" w:name="_1325313168"/>
      <w:bookmarkStart w:id="18" w:name="_1325313081"/>
      <w:bookmarkStart w:id="19" w:name="_1325312937"/>
      <w:bookmarkStart w:id="20" w:name="_1325312829"/>
      <w:bookmarkStart w:id="21" w:name="_1325312570"/>
      <w:bookmarkStart w:id="22" w:name="_1325312514"/>
      <w:bookmarkStart w:id="23" w:name="_1325312321"/>
      <w:bookmarkStart w:id="24" w:name="_1325312304"/>
      <w:bookmarkStart w:id="25" w:name="_1325312292"/>
      <w:bookmarkStart w:id="26" w:name="_1325311954"/>
      <w:bookmarkStart w:id="27" w:name="_1325311411"/>
      <w:bookmarkStart w:id="28" w:name="_1325311289"/>
      <w:bookmarkStart w:id="29" w:name="_1325311202"/>
      <w:bookmarkStart w:id="30" w:name="_1324362579"/>
      <w:bookmarkStart w:id="31" w:name="_1324362484"/>
      <w:bookmarkStart w:id="32" w:name="_1324362370"/>
      <w:bookmarkStart w:id="33" w:name="_1324362265"/>
      <w:bookmarkStart w:id="34" w:name="_1324362087"/>
      <w:bookmarkStart w:id="35" w:name="_1324361872"/>
      <w:bookmarkStart w:id="36" w:name="_1324361710"/>
      <w:bookmarkStart w:id="37" w:name="_1324361607"/>
      <w:bookmarkStart w:id="38" w:name="_1324361355"/>
      <w:bookmarkStart w:id="39" w:name="_1324361221"/>
      <w:bookmarkStart w:id="40" w:name="_1322118039"/>
      <w:bookmarkStart w:id="41" w:name="_1322118035"/>
      <w:bookmarkStart w:id="42" w:name="_1322118026"/>
      <w:bookmarkStart w:id="43" w:name="_1322117704"/>
      <w:bookmarkStart w:id="44" w:name="_1321959680"/>
      <w:bookmarkStart w:id="45" w:name="_1321780105"/>
      <w:bookmarkStart w:id="46" w:name="_1321100020"/>
      <w:bookmarkStart w:id="47" w:name="_1321099983"/>
      <w:bookmarkStart w:id="48" w:name="_1321099902"/>
      <w:bookmarkStart w:id="49" w:name="_1321099794"/>
      <w:bookmarkStart w:id="50" w:name="_1321099787"/>
      <w:bookmarkStart w:id="51" w:name="_1321099782"/>
      <w:bookmarkStart w:id="52" w:name="_1321099638"/>
      <w:bookmarkStart w:id="53" w:name="_1321099324"/>
      <w:bookmarkStart w:id="54" w:name="_1321099320"/>
      <w:bookmarkStart w:id="55" w:name="_1321099142"/>
      <w:bookmarkStart w:id="56" w:name="_1321098525"/>
      <w:bookmarkStart w:id="57" w:name="_1321098287"/>
      <w:bookmarkStart w:id="58" w:name="_1321098195"/>
      <w:bookmarkStart w:id="59" w:name="_1321098186"/>
      <w:bookmarkStart w:id="60" w:name="_1321098107"/>
      <w:bookmarkStart w:id="61" w:name="_1321097766"/>
      <w:bookmarkStart w:id="62" w:name="_1321097759"/>
      <w:bookmarkStart w:id="63" w:name="_1321097750"/>
      <w:bookmarkStart w:id="64" w:name="_1321097219"/>
      <w:bookmarkStart w:id="65" w:name="_1321097213"/>
      <w:bookmarkStart w:id="66" w:name="_1321096962"/>
      <w:bookmarkStart w:id="67" w:name="_1321095370"/>
      <w:bookmarkStart w:id="68" w:name="_1321090932"/>
      <w:bookmarkStart w:id="69" w:name="_1321090835"/>
      <w:bookmarkStart w:id="70" w:name="_1321090825"/>
      <w:bookmarkStart w:id="71" w:name="_1321090801"/>
      <w:bookmarkStart w:id="72" w:name="_1321090682"/>
      <w:bookmarkStart w:id="73" w:name="_1321090664"/>
      <w:bookmarkStart w:id="74" w:name="_1321090343"/>
      <w:bookmarkStart w:id="75" w:name="_1321090337"/>
      <w:bookmarkStart w:id="76" w:name="_1321090331"/>
      <w:bookmarkStart w:id="77" w:name="_1321089731"/>
      <w:bookmarkStart w:id="78" w:name="_1321089619"/>
      <w:bookmarkStart w:id="79" w:name="_1321089313"/>
      <w:bookmarkStart w:id="80" w:name="_1321089059"/>
      <w:bookmarkStart w:id="81" w:name="_1321088875"/>
      <w:bookmarkStart w:id="82" w:name="_1321088168"/>
      <w:bookmarkStart w:id="83" w:name="_1321087163"/>
      <w:bookmarkStart w:id="84" w:name="_1321086910"/>
      <w:bookmarkStart w:id="85" w:name="_1321086713"/>
      <w:bookmarkStart w:id="86" w:name="_1320833837"/>
      <w:bookmarkStart w:id="87" w:name="_1320129573"/>
      <w:bookmarkStart w:id="88" w:name="_1320129514"/>
      <w:bookmarkStart w:id="89" w:name="_1320128510"/>
      <w:bookmarkStart w:id="90" w:name="_1320128331"/>
      <w:bookmarkStart w:id="91" w:name="_1320128323"/>
      <w:bookmarkStart w:id="92" w:name="_1320128296"/>
      <w:bookmarkStart w:id="93" w:name="_1320126603"/>
      <w:bookmarkStart w:id="94" w:name="_1320126599"/>
      <w:bookmarkStart w:id="95" w:name="_1320126397"/>
      <w:bookmarkStart w:id="96" w:name="_1320126394"/>
      <w:bookmarkStart w:id="97" w:name="_1320126110"/>
      <w:bookmarkStart w:id="98" w:name="_1320125845"/>
      <w:bookmarkStart w:id="99" w:name="_1320060437"/>
      <w:bookmarkStart w:id="100" w:name="_1320059281"/>
      <w:bookmarkStart w:id="101" w:name="_1320043566"/>
      <w:bookmarkStart w:id="102" w:name="_1319441872"/>
      <w:bookmarkStart w:id="103" w:name="_1319440403"/>
      <w:bookmarkStart w:id="104" w:name="_1319440399"/>
      <w:bookmarkStart w:id="105" w:name="_1319018124"/>
      <w:bookmarkStart w:id="106" w:name="_1319018029"/>
      <w:bookmarkStart w:id="107" w:name="_1319017996"/>
      <w:bookmarkStart w:id="108" w:name="_1319017724"/>
      <w:bookmarkStart w:id="109" w:name="_1318941489"/>
      <w:bookmarkStart w:id="110" w:name="_1318941485"/>
      <w:bookmarkStart w:id="111" w:name="_1318941268"/>
      <w:bookmarkStart w:id="112" w:name="_1318941188"/>
      <w:bookmarkStart w:id="113" w:name="_1318941185"/>
      <w:bookmarkStart w:id="114" w:name="_1318941022"/>
      <w:bookmarkStart w:id="115" w:name="_1318941016"/>
      <w:bookmarkStart w:id="116" w:name="_1318940960"/>
      <w:bookmarkStart w:id="117" w:name="_1318940095"/>
      <w:bookmarkStart w:id="118" w:name="_1318940092"/>
      <w:bookmarkStart w:id="119" w:name="_1317815441"/>
      <w:bookmarkStart w:id="120" w:name="_1317815304"/>
      <w:bookmarkStart w:id="121" w:name="_1317815104"/>
      <w:bookmarkStart w:id="122" w:name="_1317815101"/>
      <w:bookmarkStart w:id="123" w:name="_1317815059"/>
      <w:bookmarkStart w:id="124" w:name="_1317815015"/>
      <w:bookmarkStart w:id="125" w:name="_1317814871"/>
      <w:bookmarkStart w:id="126" w:name="_1317812138"/>
      <w:bookmarkStart w:id="127" w:name="_1317811915"/>
      <w:bookmarkStart w:id="128" w:name="_1317811908"/>
      <w:bookmarkStart w:id="129" w:name="_1317811899"/>
      <w:bookmarkStart w:id="130" w:name="_1317811741"/>
      <w:bookmarkStart w:id="131" w:name="_1317811737"/>
      <w:bookmarkStart w:id="132" w:name="_1317811687"/>
      <w:bookmarkStart w:id="133" w:name="_1317811599"/>
      <w:bookmarkStart w:id="134" w:name="_1317811386"/>
      <w:bookmarkStart w:id="135" w:name="_1317811381"/>
      <w:bookmarkStart w:id="136" w:name="_1317802816"/>
      <w:bookmarkStart w:id="137" w:name="_1317802239"/>
      <w:bookmarkStart w:id="138" w:name="_1317801430"/>
      <w:bookmarkStart w:id="139" w:name="_1317801421"/>
      <w:bookmarkStart w:id="140" w:name="_1317801271"/>
      <w:bookmarkStart w:id="141" w:name="_1317801162"/>
      <w:bookmarkStart w:id="142" w:name="_1317800229"/>
      <w:bookmarkStart w:id="143" w:name="_1317800213"/>
      <w:bookmarkStart w:id="144" w:name="_1317709914"/>
      <w:bookmarkStart w:id="145" w:name="_1317709906"/>
      <w:bookmarkStart w:id="146" w:name="_1317709858"/>
      <w:bookmarkStart w:id="147" w:name="_1317708982"/>
      <w:bookmarkStart w:id="148" w:name="_1317708934"/>
      <w:bookmarkStart w:id="149" w:name="_1317708871"/>
      <w:bookmarkStart w:id="150" w:name="_1317455745"/>
      <w:bookmarkStart w:id="151" w:name="_1317455697"/>
      <w:bookmarkStart w:id="152" w:name="_1317455295"/>
      <w:bookmarkStart w:id="153" w:name="_1317455210"/>
      <w:bookmarkStart w:id="154" w:name="_1317454750"/>
      <w:bookmarkStart w:id="155" w:name="_1317454536"/>
      <w:bookmarkStart w:id="156" w:name="_1317454516"/>
      <w:bookmarkStart w:id="157" w:name="_1317454266"/>
      <w:bookmarkStart w:id="158" w:name="_1317453739"/>
      <w:bookmarkStart w:id="159" w:name="_1317453673"/>
      <w:bookmarkStart w:id="160" w:name="_1317453668"/>
      <w:bookmarkStart w:id="161" w:name="_1317453565"/>
      <w:bookmarkStart w:id="162" w:name="_1317453529"/>
      <w:bookmarkStart w:id="163" w:name="_1314447859"/>
      <w:bookmarkStart w:id="164" w:name="_1314447848"/>
      <w:bookmarkStart w:id="165" w:name="_1314447768"/>
      <w:bookmarkStart w:id="166" w:name="_1314447560"/>
      <w:bookmarkStart w:id="167" w:name="_1314447456"/>
      <w:bookmarkStart w:id="168" w:name="_1314447448"/>
      <w:bookmarkStart w:id="169" w:name="_1314447369"/>
      <w:bookmarkStart w:id="170" w:name="_1314447364"/>
      <w:bookmarkStart w:id="171" w:name="_1314434228"/>
      <w:bookmarkStart w:id="172" w:name="_1314434002"/>
      <w:bookmarkStart w:id="173" w:name="_1314433983"/>
      <w:bookmarkStart w:id="174" w:name="_1314433300"/>
      <w:bookmarkStart w:id="175" w:name="_1314433281"/>
      <w:bookmarkStart w:id="176" w:name="_1314433070"/>
      <w:bookmarkStart w:id="177" w:name="_1314087452"/>
      <w:bookmarkStart w:id="178" w:name="_1313927229"/>
      <w:bookmarkStart w:id="179" w:name="_1313829810"/>
      <w:bookmarkStart w:id="180" w:name="_1313824231"/>
      <w:bookmarkStart w:id="181" w:name="_1313824193"/>
      <w:bookmarkStart w:id="182" w:name="_1313392827"/>
      <w:bookmarkStart w:id="183" w:name="_1313392187"/>
      <w:bookmarkStart w:id="184" w:name="_1313234966"/>
      <w:bookmarkStart w:id="185" w:name="_1313234958"/>
      <w:bookmarkStart w:id="186" w:name="_1312787501"/>
      <w:bookmarkStart w:id="187" w:name="_1312787371"/>
      <w:bookmarkStart w:id="188" w:name="_1312787290"/>
      <w:bookmarkStart w:id="189" w:name="_1312786816"/>
      <w:bookmarkStart w:id="190" w:name="_1312786806"/>
      <w:bookmarkStart w:id="191" w:name="_1312786737"/>
      <w:bookmarkStart w:id="192" w:name="_1312786293"/>
      <w:bookmarkStart w:id="193" w:name="_1312786254"/>
      <w:bookmarkStart w:id="194" w:name="_1312786213"/>
      <w:bookmarkStart w:id="195" w:name="_1312697277"/>
      <w:bookmarkStart w:id="196" w:name="_1312697252"/>
      <w:bookmarkStart w:id="197" w:name="_1312697094"/>
      <w:bookmarkStart w:id="198" w:name="_1312697004"/>
      <w:bookmarkStart w:id="199" w:name="_1312696795"/>
      <w:bookmarkStart w:id="200" w:name="_1312696539"/>
      <w:bookmarkStart w:id="201" w:name="_1312696367"/>
      <w:bookmarkStart w:id="202" w:name="_1312696309"/>
      <w:bookmarkStart w:id="203" w:name="_1311751699"/>
      <w:bookmarkStart w:id="204" w:name="_1311751553"/>
      <w:bookmarkStart w:id="205" w:name="_1311751373"/>
      <w:bookmarkStart w:id="206" w:name="_1311751369"/>
      <w:bookmarkStart w:id="207" w:name="_1311751178"/>
      <w:bookmarkStart w:id="208" w:name="_1311750975"/>
      <w:bookmarkStart w:id="209" w:name="_1311750971"/>
      <w:bookmarkStart w:id="210" w:name="_1311750649"/>
      <w:bookmarkStart w:id="211" w:name="_1311750644"/>
      <w:bookmarkStart w:id="212" w:name="_1311748845"/>
      <w:bookmarkStart w:id="213" w:name="_1311748810"/>
      <w:bookmarkStart w:id="214" w:name="_1311748547"/>
      <w:bookmarkStart w:id="215" w:name="_1311748366"/>
      <w:bookmarkStart w:id="216" w:name="_1311748343"/>
      <w:bookmarkStart w:id="217" w:name="_1311748044"/>
      <w:bookmarkStart w:id="218" w:name="_1310972715"/>
      <w:bookmarkStart w:id="219" w:name="_1310386856"/>
      <w:bookmarkStart w:id="220" w:name="_1310371239"/>
      <w:bookmarkStart w:id="221" w:name="_1310195103"/>
      <w:bookmarkStart w:id="222" w:name="_1310195056"/>
      <w:bookmarkStart w:id="223" w:name="_1310194596"/>
      <w:bookmarkStart w:id="224" w:name="_1309758152"/>
      <w:bookmarkStart w:id="225" w:name="_1308574004"/>
      <w:bookmarkStart w:id="226" w:name="_1308573974"/>
      <w:bookmarkStart w:id="227" w:name="_1308554580"/>
      <w:bookmarkStart w:id="228" w:name="_1308554463"/>
      <w:bookmarkStart w:id="229" w:name="_1308554344"/>
      <w:bookmarkStart w:id="230" w:name="_1308553990"/>
      <w:bookmarkStart w:id="231" w:name="_1308553734"/>
      <w:bookmarkStart w:id="232" w:name="_1308553666"/>
      <w:bookmarkStart w:id="233" w:name="_1308552725"/>
      <w:bookmarkStart w:id="234" w:name="_1308552626"/>
      <w:bookmarkStart w:id="235" w:name="_1308551277"/>
      <w:bookmarkStart w:id="236" w:name="_1308551041"/>
      <w:bookmarkStart w:id="237" w:name="_1308039152"/>
      <w:bookmarkStart w:id="238" w:name="_1305962305"/>
      <w:bookmarkStart w:id="239" w:name="_1305962027"/>
      <w:bookmarkStart w:id="240" w:name="_1305720400"/>
      <w:bookmarkStart w:id="241" w:name="_1305702119"/>
      <w:bookmarkStart w:id="242" w:name="_1305351436"/>
      <w:bookmarkStart w:id="243" w:name="_1305351400"/>
      <w:bookmarkStart w:id="244" w:name="_1304750662"/>
      <w:bookmarkStart w:id="245" w:name="_1304486516"/>
      <w:bookmarkStart w:id="246" w:name="_1304314658"/>
      <w:bookmarkStart w:id="247" w:name="_1304314652"/>
      <w:bookmarkStart w:id="248" w:name="_1304314638"/>
      <w:bookmarkStart w:id="249" w:name="_1304314522"/>
      <w:bookmarkStart w:id="250" w:name="_1304314097"/>
      <w:bookmarkStart w:id="251" w:name="_1304314091"/>
      <w:bookmarkStart w:id="252" w:name="_1304314062"/>
      <w:bookmarkStart w:id="253" w:name="_1304313966"/>
      <w:bookmarkStart w:id="254" w:name="_1304313813"/>
      <w:bookmarkStart w:id="255" w:name="_1302424457"/>
      <w:bookmarkStart w:id="256" w:name="_1302424274"/>
      <w:bookmarkStart w:id="257" w:name="_1302423945"/>
      <w:bookmarkStart w:id="258" w:name="_1302423925"/>
      <w:bookmarkStart w:id="259" w:name="_1302423920"/>
      <w:bookmarkStart w:id="260" w:name="_1302423915"/>
      <w:bookmarkStart w:id="261" w:name="_1302423852"/>
      <w:bookmarkStart w:id="262" w:name="_1297686213"/>
      <w:bookmarkStart w:id="263" w:name="_1297686209"/>
      <w:bookmarkStart w:id="264" w:name="_1297686181"/>
      <w:bookmarkStart w:id="265" w:name="_1297662658"/>
      <w:bookmarkStart w:id="266" w:name="_1297662558"/>
      <w:bookmarkStart w:id="267" w:name="_1297662551"/>
      <w:bookmarkStart w:id="268" w:name="_1297074551"/>
      <w:bookmarkStart w:id="269" w:name="_1297074436"/>
      <w:bookmarkStart w:id="270" w:name="_1297059966"/>
      <w:bookmarkStart w:id="271" w:name="_1297059839"/>
      <w:bookmarkStart w:id="272" w:name="_1297059831"/>
      <w:bookmarkStart w:id="273" w:name="_1297059710"/>
      <w:bookmarkStart w:id="274" w:name="_1297059695"/>
      <w:bookmarkStart w:id="275" w:name="_1297059687"/>
      <w:bookmarkStart w:id="276" w:name="_1297059680"/>
      <w:bookmarkStart w:id="277" w:name="_1297059675"/>
      <w:bookmarkStart w:id="278" w:name="_1297059662"/>
      <w:bookmarkStart w:id="279" w:name="_1297059650"/>
      <w:bookmarkStart w:id="280" w:name="_1297059176"/>
      <w:bookmarkStart w:id="281" w:name="_1297058881"/>
      <w:bookmarkStart w:id="282" w:name="_1297058874"/>
      <w:bookmarkStart w:id="283" w:name="_1297058866"/>
      <w:bookmarkStart w:id="284" w:name="_1297058846"/>
      <w:bookmarkStart w:id="285" w:name="_1297058832"/>
      <w:bookmarkStart w:id="286" w:name="_1297058799"/>
      <w:bookmarkStart w:id="287" w:name="_1297056727"/>
      <w:bookmarkStart w:id="288" w:name="_1297056614"/>
      <w:bookmarkStart w:id="289" w:name="_1296554317"/>
      <w:bookmarkStart w:id="290" w:name="_1296554053"/>
      <w:bookmarkStart w:id="291" w:name="_1296554026"/>
      <w:bookmarkStart w:id="292" w:name="_1296554017"/>
      <w:bookmarkStart w:id="293" w:name="_1296553841"/>
      <w:bookmarkStart w:id="294" w:name="_1296462117"/>
      <w:bookmarkStart w:id="295" w:name="_1296462011"/>
      <w:bookmarkStart w:id="296" w:name="_1296453189"/>
      <w:bookmarkStart w:id="297" w:name="_1296453150"/>
      <w:bookmarkStart w:id="298" w:name="_1295939171"/>
      <w:bookmarkStart w:id="299" w:name="_1295938197"/>
      <w:bookmarkStart w:id="300" w:name="_1295678414"/>
      <w:bookmarkStart w:id="301" w:name="_1295678404"/>
      <w:bookmarkStart w:id="302" w:name="_1295340925"/>
      <w:bookmarkStart w:id="303" w:name="_1295073454"/>
      <w:bookmarkStart w:id="304" w:name="_1295073444"/>
      <w:bookmarkStart w:id="305" w:name="_1295073393"/>
      <w:bookmarkStart w:id="306" w:name="_1295073126"/>
      <w:bookmarkStart w:id="307" w:name="_1295072801"/>
      <w:bookmarkStart w:id="308" w:name="_1295072796"/>
      <w:bookmarkStart w:id="309" w:name="_1295072784"/>
      <w:bookmarkStart w:id="310" w:name="_1295072664"/>
      <w:bookmarkStart w:id="311" w:name="_1295072530"/>
      <w:bookmarkStart w:id="312" w:name="_1295072427"/>
      <w:bookmarkStart w:id="313" w:name="_1295072209"/>
      <w:bookmarkStart w:id="314" w:name="_1295071684"/>
      <w:bookmarkStart w:id="315" w:name="_1295071460"/>
      <w:bookmarkStart w:id="316" w:name="_1294821709"/>
      <w:bookmarkStart w:id="317" w:name="_1294821702"/>
      <w:bookmarkStart w:id="318" w:name="_1294821694"/>
      <w:bookmarkStart w:id="319" w:name="_1294821027"/>
      <w:bookmarkStart w:id="320" w:name="_1294665573"/>
      <w:bookmarkStart w:id="321" w:name="_1294665365"/>
      <w:bookmarkStart w:id="322" w:name="_1294645873"/>
      <w:bookmarkStart w:id="323" w:name="_1294645555"/>
      <w:bookmarkStart w:id="324" w:name="_1294645547"/>
      <w:bookmarkStart w:id="325" w:name="_1294645521"/>
      <w:bookmarkStart w:id="326" w:name="_1294645480"/>
      <w:bookmarkStart w:id="327" w:name="_1294641346"/>
      <w:bookmarkStart w:id="328" w:name="_1294641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Tahoma" w:ascii="Tahoma" w:hAnsi="Tahoma"/>
        </w:rPr>
        <w:object w:dxaOrig="8664" w:dyaOrig="4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5pt;height:177.3pt" filled="f" o:ole="">
            <v:imagedata r:id="rId6" o:title=""/>
          </v:shape>
          <o:OLEObject Type="Embed" ProgID="Excel.Sheet.12" ShapeID="ole_rId5" DrawAspect="Content" ObjectID="_2132317144" r:id="rId5"/>
        </w:objec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pPr>
      <w:r>
        <w:rPr>
          <w:rFonts w:cs="Tahoma" w:ascii="Tahoma" w:hAnsi="Tahoma"/>
          <w:sz w:val="16"/>
          <w:szCs w:val="16"/>
        </w:rPr>
        <w:t>Agradecemos de antemano la atención brindada a la presente, y en espera de su pronta respuesta, quedo de uste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Atentamente,</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rta. Pilar Orozco M.</w:t>
      </w:r>
    </w:p>
    <w:p>
      <w:pPr>
        <w:pStyle w:val="Normal"/>
        <w:ind w:right="-833" w:hanging="0"/>
        <w:jc w:val="both"/>
        <w:rPr>
          <w:rFonts w:ascii="Tahoma" w:hAnsi="Tahoma" w:cs="Tahoma"/>
          <w:sz w:val="16"/>
          <w:szCs w:val="16"/>
        </w:rPr>
      </w:pPr>
      <w:r>
        <w:rPr>
          <w:rFonts w:cs="Tahoma" w:ascii="Tahoma" w:hAnsi="Tahoma"/>
          <w:sz w:val="16"/>
          <w:szCs w:val="16"/>
        </w:rPr>
        <w:t>Ayudante de Compras</w:t>
      </w:r>
    </w:p>
    <w:p>
      <w:pPr>
        <w:pStyle w:val="Normal"/>
        <w:ind w:right="-833" w:hanging="0"/>
        <w:jc w:val="both"/>
        <w:rPr>
          <w:rFonts w:ascii="Tahoma" w:hAnsi="Tahoma" w:cs="Tahoma"/>
          <w:sz w:val="16"/>
          <w:szCs w:val="16"/>
        </w:rPr>
      </w:pPr>
      <w:r>
        <w:rPr>
          <w:rFonts w:cs="Tahoma" w:ascii="Tahoma" w:hAnsi="Tahoma"/>
          <w:sz w:val="16"/>
          <w:szCs w:val="16"/>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rozco@espol.edu.ec"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53:00Z</dcterms:created>
  <dc:creator>María Auxiliadora</dc:creator>
  <dc:description/>
  <cp:keywords/>
  <dc:language>en-US</dc:language>
  <cp:lastModifiedBy>vorozco</cp:lastModifiedBy>
  <cp:lastPrinted>2010-02-12T09:48:00Z</cp:lastPrinted>
  <dcterms:modified xsi:type="dcterms:W3CDTF">2010-02-12T14:57:00Z</dcterms:modified>
  <cp:revision>3</cp:revision>
  <dc:subject/>
  <dc:title>A QUIEN INTERESE</dc:title>
</cp:coreProperties>
</file>