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Sept. 16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Sept. 16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 es una antiderivada de 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 y la serie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Calcule el área de la región limitada por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y  la rect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el área de la región limitada por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Calcule el volumen del sólido que se genera al rotar alrededor del eje Y,  la región limitada por: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s-EC"/>
        </w:rPr>
        <w:t xml:space="preserve"> </w:t>
      </w:r>
      <w:r>
        <w:rPr>
          <w:b/>
          <w:lang w:val="es-EC"/>
        </w:rPr>
        <w:t xml:space="preserve">e 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s-EC"/>
        </w:rPr>
        <w:t xml:space="preserve">,  siendo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/>
          <w:lang w:val="es-EC"/>
        </w:rPr>
        <w:t xml:space="preserve">. 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alcular la longitud del arco de la curv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Obtenga las siguientes antiderivadas: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c)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u w:val="single"/>
          <w:lang w:val="es-EC"/>
        </w:rPr>
        <w:t xml:space="preserve">TEMA 7 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Determine el intervalo de convergencia de la serie obtenida en el literal a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Integrando término a término la serie obtenida en a), determine el valor de :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8:00Z</dcterms:created>
  <dc:creator>jmedina</dc:creator>
  <dc:description/>
  <cp:keywords/>
  <dc:language>en-US</dc:language>
  <cp:lastModifiedBy>Kevin Urgilés</cp:lastModifiedBy>
  <cp:lastPrinted>2011-09-15T03:01:00Z</cp:lastPrinted>
  <dcterms:modified xsi:type="dcterms:W3CDTF">2014-12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