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1417" w:footer="708" w:bottom="1417"/>
          <w:pgNumType w:fmt="upperLetter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1701" w:gutter="0" w:header="708" w:top="1417" w:footer="708" w:bottom="1417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17" w:leader="none"/>
        </w:tabs>
        <w:spacing w:before="0" w:after="200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54"/>
      <w:gridCol w:w="884"/>
    </w:tblGrid>
    <w:tr>
      <w:trPr/>
      <w:tc>
        <w:tcPr>
          <w:tcW w:w="79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[Escribir el nombre de la compañía]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88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B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54"/>
      <w:gridCol w:w="884"/>
    </w:tblGrid>
    <w:tr>
      <w:trPr/>
      <w:tc>
        <w:tcPr>
          <w:tcW w:w="79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[Escribir el nombre de la compañía]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88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B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54"/>
      <w:gridCol w:w="884"/>
    </w:tblGrid>
    <w:tr>
      <w:trPr/>
      <w:tc>
        <w:tcPr>
          <w:tcW w:w="79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[Escribir el nombre de la compañía]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88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54"/>
      <w:gridCol w:w="884"/>
    </w:tblGrid>
    <w:tr>
      <w:trPr/>
      <w:tc>
        <w:tcPr>
          <w:tcW w:w="79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[Escribir el nombre de la compañía]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88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54"/>
      <w:gridCol w:w="884"/>
    </w:tblGrid>
    <w:tr>
      <w:trPr/>
      <w:tc>
        <w:tcPr>
          <w:tcW w:w="7954" w:type="dxa"/>
          <w:tcBorders>
            <w:top w:val="single" w:sz="4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 xml:space="preserve">Página </w:t>
          </w: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PAGE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II</w:t>
          </w:r>
          <w:r>
            <w:rPr>
              <w:lang w:val="es-ES"/>
            </w:rPr>
            <w:fldChar w:fldCharType="end"/>
          </w:r>
          <w:r>
            <w:rPr>
              <w:lang w:val="es-ES"/>
            </w:rPr>
            <w:t xml:space="preserve"> de </w:t>
          </w: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NUMPAGES \* ARABIC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6</w:t>
          </w:r>
          <w:r>
            <w:rPr>
              <w:lang w:val="es-ES"/>
            </w:rPr>
            <w:fldChar w:fldCharType="end"/>
          </w:r>
        </w:p>
        <w:p>
          <w:pPr>
            <w:pStyle w:val="Footer"/>
            <w:jc w:val="right"/>
            <w:rPr/>
          </w:pPr>
          <w:r>
            <w:rPr/>
            <w:t xml:space="preserve">[Escribir el nombre de la compañía]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88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I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HERRAMIENTAS DE COLABORACION DIGITA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HERRAMIENTAS DE COLABORACION DIGITA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676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C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5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val="es-EC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HERRAMIENTAS DE COLABORACION DIGITAL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676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C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 id="shape_0" stroked="t" o:allowincell="f" style="position:absolute;left:845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val="es-EC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HERRAMIENTAS DE COLABORACION DIGITAL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2072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-EC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 id="shape_0" stroked="t" o:allowincell="f" style="position:absolute;left:3912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FFFFFF"/>
                            <w:lang w:val="es-EC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18305</wp:posOffset>
          </wp:positionH>
          <wp:positionV relativeFrom="paragraph">
            <wp:posOffset>-308610</wp:posOffset>
          </wp:positionV>
          <wp:extent cx="889635" cy="7397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t>HERRAMIENTAS DE COLABORACION DIGITAL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7:00Z</dcterms:created>
  <dc:creator>usuario</dc:creator>
  <dc:description/>
  <dc:language>en-US</dc:language>
  <cp:lastModifiedBy>usuario</cp:lastModifiedBy>
  <dcterms:modified xsi:type="dcterms:W3CDTF">2011-11-08T16:17:00Z</dcterms:modified>
  <cp:revision>2</cp:revision>
  <dc:subject/>
  <dc:title>HERRAMIENTAS DE COLABORACION DIGITAL</dc:title>
</cp:coreProperties>
</file>